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69-2202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6 марта 2025 года 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рылова Ю.В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рылова Юрия Викторовича, *79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Крылов Ю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4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Крылов Ю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, так как не знал о штрафе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Крылова Ю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4 сен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6 ок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ылов Ю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6 дека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рылова Ю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Крыловым Ю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4 сен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Крылов Ю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Л* М.Ф.</w:t>
      </w:r>
      <w:r>
        <w:rPr>
          <w:sz w:val="28"/>
          <w:szCs w:val="28"/>
          <w:lang w:val="ru-RU"/>
        </w:rPr>
        <w:t xml:space="preserve"> от 24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Крылов Ю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4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Крылова Ю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Крылову Ю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Крыловым Ю.В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5 марта 2025 года </w:t>
      </w:r>
      <w:r>
        <w:rPr>
          <w:color w:val="C00000"/>
          <w:sz w:val="28"/>
          <w:szCs w:val="28"/>
        </w:rPr>
        <w:t xml:space="preserve">Крылов Ю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02 часов 25 минут 25 марта 2025 года до 09 часов 15 минут                   26 марта 2025 года. 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Крылова Юрия Викто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 02 часов 25 минут 25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